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KONKURSU LITERACKIEGO „NIEBIESKA HUMORE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opowiada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uczestn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egoria wieko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□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– III szkoła podstawowa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□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V – VI szkoła podstawow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□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 – III gimnazju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ar koszulki (koszulki będą dodatkową nagrodą w Konkurs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przesłany tekst jest wynikiem osobistej, indywidualnej pracy Uczestnika, nie stanowi w całości, jak i w dowolnym fragmencie plagiatu ani  przeróbki  lub  opracowania  cudzego  utworu,  ani  w  żaden  inny  sposób  nie  narusza naruszać autorskich praw osobistych, ani majątkowych lub jakichkolwiek innych praw osób trzec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odpis uczestnika                                                                            podpis rodzica/opiekuna praw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zapoznałem/am się z Regulaminem Konkursu Literackiego „Niebieska Humoreska” i akceptuje jego warunk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pis uczestnika                                                                            podpis rodzica/opiekuna prawnego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świadczam, że przenoszę na rzecz Organizatora całości autorskich praw majątkowych do Tekstu na zasadach opisanych w § 8 Regulaminu konkursu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odpis uczestnika                                                                            podpis rodzica/opiekuna praw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rażam zgodę na przechowywanie i przetwarzanie moich danych osobowych dla potrzeb związanych  z przeprowadzeniem Konkursu Literackiego „Niebieska Humoreska” na zasadach opisanych w § 10 Regulaminu konkursu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odpis uczestnika                                                                            podpis rodzica/opiekuna prawneg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zgłoszeniowy Konkurs Literacki „Niebieska Humoreska”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PC</dc:creator>
  <dc:description/>
  <cp:keywords/>
  <dc:language>en-US</dc:language>
  <cp:lastModifiedBy>PC</cp:lastModifiedBy>
  <dcterms:modified xsi:type="dcterms:W3CDTF">2016-04-15T11:41:00Z</dcterms:modified>
  <cp:revision>3</cp:revision>
  <dc:subject/>
  <dc:title>FORMULARZ ZGŁOSZENIOWY DO KONKURSU LITERACKIEGO „NIEBIESKA HUMORESKA</dc:title>
</cp:coreProperties>
</file>